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ПРО РЕЗУЛЬТАТИ АНКЕТ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еріод з 23 листопада 2015 року по 08 грудня 2015 року у приміщенні Луганського окружного адміністративного суду шляхом анкетування проведено анонімне опитування громадян-відвідувачів суду, метою якого стала оцінка доступності правосуддя, ефективності організації роботи суду, незалежність та неупередженість суддів під час судового розгляду справ, розроблення відповідних заходів для зміцнення довіри громадян до судової влади та удосконалення діяльності роботи суду. </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а анонімного опитування містила у собі питання щодо роботи Луганського окружного адміністративного суду, його структурних підрозділів, працівників апарату суду, їх зовнішнього вигляду, ставлення до відвідувачів суду, наявності зразків документів, дотримання суддями процедури судового розгляду, функціонування судової системи України в ціл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умовуючи результати первинного опитування за новим місцезнаходженням суду у м. Сєвєродонецьку, повідомляємо, що у проведенні анкетування взята участь 14 респондентами, середній вік яких становив до 35 років – 8 осіб, від 35 до 55 років – 6. Серед респондентів 10 осіб – жінки, що становить 71 % від загальної кількості опита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ід зауважити, що всі респонденти вже неодноразово зверталися до державних установ за отриманням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ю звернення респондентів до суду стало: участь у судовому засіданні - 52 %, отримання копій процесуальних документів, подання до канцелярії суду різного виду документів, отримання інформації - 4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м анкетуванням з’ясовано, що джерелом отримання інформації щодо діяльності суду для 38 % респондентів є інтернет – веб-сайт Луганського окружного адміністративного суду, 48 % отримують інформацію особисто у приміщенні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лом підсумки анкетування свідчать, що респонденти в цілому задоволені організацією роботи суду, якістю та доступністю інформації для відвідувачів суду, умовами перебування у приміщенні суду. Так, 50 % респондентів оцінили повноту, якість та доступність інформації для відвідувачів суду на «відмінно», 36 % - «добре»; зручність умов перебування в суді на «добре» оцінюють 57 % респондентів; 64 % оцінюють організацію роботи суду на «доб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анкета містила блок питань, направлених на з’ясування рівня довіри громадян до судової влади в Україні та безпосередньо до Луганського окружного адміністративного суду. Так, 79 % респондентів вважають, що адміністративні суди є важливим елементом судової системи та, що суд під час розгляду адміністративної справи є незалежним та неупередженим. Анкетуванням також з’ясовано, що 86 % опитаних довіряють суддям Луганського окружного адміністративного суду, при цьому 46 % «скоріше так» довіряють судовій владі в Україні. Тільки 7 % респондентів не довіряють Луганському окружному адміністративному суду та 8 % судовій владі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важаючи на досить позитивну оцінку різних аспектів функціонування суду, анкетування дозволило виявити кілька проблемних питань. Зокрема, серед змін, яких на думку респондентів потребує суд, є побажання скорішого завершення ремонтних робіт будівлі суду, завчасного повідомлення сторін про неявку у судове засідання іншої сторони та про відкладення розгляду справи судом, зміни встановленого графіку видачі виконавчих листів та їх дублікатів, прискорення розгляду адміністративних с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умки дослідження буде використано для належного реагування та вжиття можливих заходів щодо усунення недоліків в організації роботи суду. Разом з тим, більшість зауважень стосується обставин, що виникли з незалежних від суду причин. Так, наприклад, побажання прискорення розгляду адміністративних справ пов’язано із побажанням збільшення кількості суддів суду, яке до компетенції суду не відноситься. Побажання щодо завчасного повідомлення сторони про неявку іншої сторони у судове засідання та відкладення розгляду справи можливо реалізувати тільки шляхом внесення відповідних змін до процесуального закону на законодавчому рів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к вважає голова суду Чиркін С.М., періодичне анкетування громадян є одним із важливих індикаторів якості роботи суду та прозорості судової систе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умовуючи результати анкетування, вважаємо, що мета його проведення у повній мірі досягн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івництво та колектив Луганського окружного адміністративного суду висловлює свою вдячність усім відвідувачам, які взяли участь в опитуванні.</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27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277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8:00Z</dcterms:created>
  <dc:creator>ПК3</dc:creator>
  <dc:description/>
  <dc:language>en-US</dc:language>
  <cp:lastModifiedBy>Windows7</cp:lastModifiedBy>
  <cp:lastPrinted>2015-12-21T10:57:00Z</cp:lastPrinted>
  <dcterms:modified xsi:type="dcterms:W3CDTF">2015-12-21T11: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