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лошення про виклик як  позивача       Паніну Людмилу Іванівну (м. Лисичанськ, Луганська область) у  судове засідання з розгляду адміністративної справи №360/5600/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серпня 2024 ро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ганський окружний адміністративний суд викликає як  позивача  Паніну Людмилу Іванівну у справі №360/5600/21 за позовом  Паніної Людмили Іванівни до Східного міжрегіонального управління Державної служби України з питань праці про визнання протиправною та скасування постанови про накладення штрафу у  судове засідання, яке відбудеться у приміщенні суду за адресою: Дніпропетровська область, м. Дніпро, вул. Академіка Янгеля, 4,  зала судових засідань № о 11:00 год. 04 вересня 2024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ею 149 КАС України передбачена можливість постановлення ухвали про стягнення штраф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 детальну інформацію по справі можна отримати за номером телефону +380 (93) 027 46 26 або на офіційному вебсайті суду: https://adm.lg.court.gov.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 Єдиної судової інформаційно-телекомунікаційної системи (підсистема «Електронний суд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дя                                                                                                С.В. Борзаниц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33:36Z</dcterms:created>
  <dc:creator>EliteBook</dc:creator>
  <dc:description/>
  <dc:language>en-US</dc:language>
  <cp:lastModifiedBy>Ольга Тимофеева</cp:lastModifiedBy>
  <dcterms:modified xsi:type="dcterms:W3CDTF">2024-08-20T05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A016FBE6844A5900ADC7D4145ABF1_12</vt:lpwstr>
  </property>
  <property fmtid="{D5CDD505-2E9C-101B-9397-08002B2CF9AE}" pid="3" name="KSOProductBuildVer">
    <vt:lpwstr>1049-12.2.0.17119</vt:lpwstr>
  </property>
</Properties>
</file>