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позивача  Державне підприємство "Сєвєродонецька теплоелектроцентраль" (м. Сєвєродонецьк, Луганська область) у  судове засідання з розгляду адміністративної справи №360/5604/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серп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позивача  Державне підприємство "Сєвєродонецька теплоелектроцентраль" у справі №360/5604/21 за позовом  Державного підприємства "Сєвєродонецька теплоелектроцентраль" до Головного управління ДПС у Луганській області про визнання протиправними та скасування податкових повідомлень - рішень у  судове засідання, яке відбудеться у приміщенні суду за адресою: Дніпропетровська область, м. Дніпро, вул. Академіка Янгеля, 4,  зала судових засідань № о 11:30 год. 04 вересня 201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43:16Z</dcterms:created>
  <dc:creator>EliteBook</dc:creator>
  <dc:description/>
  <dc:language>en-US</dc:language>
  <cp:lastModifiedBy>Ольга Тимофеева</cp:lastModifiedBy>
  <dcterms:modified xsi:type="dcterms:W3CDTF">2024-08-20T05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D3CEF52E74ABB9007329EFE83D4A5_12</vt:lpwstr>
  </property>
  <property fmtid="{D5CDD505-2E9C-101B-9397-08002B2CF9AE}" pid="3" name="KSOProductBuildVer">
    <vt:lpwstr>1049-12.2.0.17119</vt:lpwstr>
  </property>
</Properties>
</file>