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 Головне управління ДПС у Луганській області (м. Сєвєродонецьк, Луганська область) у  підготовче засідання з розгляду адміністративної справи №360/6926/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серп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  Головне управління ДПС у Луганській області    у справі №360/6926/21 за позовом  Кислого Дмитра Федоровича до Головного управління ДПС у Луганській області про  визнання протиправними та скасування податкових повідомлень - рішень у  підготовче засідання, яке відбудеться у приміщенні суду за адресою: Дніпропетровська область, м. Дніпро, вул. Академіка Янгеля, 4,  зала судових засідань № о 10-00 год. 04 верес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19.08.2024 в Єдиному державному реєстрі судових рішень за посиланням: http://reyestr.court.gov.ua/Review/12108259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5:59Z</dcterms:created>
  <dc:creator>EliteBook</dc:creator>
  <dc:description/>
  <dc:language>en-US</dc:language>
  <cp:lastModifiedBy>Ольга Тимофеева</cp:lastModifiedBy>
  <dcterms:modified xsi:type="dcterms:W3CDTF">2024-08-20T05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F15175D7B4FDB8A31A6AF17E8A86B_12</vt:lpwstr>
  </property>
  <property fmtid="{D5CDD505-2E9C-101B-9397-08002B2CF9AE}" pid="3" name="KSOProductBuildVer">
    <vt:lpwstr>1049-12.2.0.17119</vt:lpwstr>
  </property>
</Properties>
</file>