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Кислого Дмитра Федоровича (м. Лисичанськ, Луганська область) у  підготовче засідання з розгляду адміністративної справи №360/6926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верес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Кислого Дмитра Федоровича у справі №360/6926/21 за позовом  Кислого Дмитра Федоровича до Головного управління ДПС у Луганській області про визнання протиправними та скасування податкових повідомлень - рішень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09-00 год. 12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4.09.2024 в Єдиному державному реєстрі судових рішень за посиланням: http://reyestr.court.gov.ua/Review/12138516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9:55Z</dcterms:created>
  <dc:creator>EliteBook</dc:creator>
  <dc:description/>
  <dc:language>en-US</dc:language>
  <cp:lastModifiedBy>Ольга Тимофеева</cp:lastModifiedBy>
  <dcterms:modified xsi:type="dcterms:W3CDTF">2024-09-05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94A6D5174D2EB67DAA5EC7D62670_12</vt:lpwstr>
  </property>
  <property fmtid="{D5CDD505-2E9C-101B-9397-08002B2CF9AE}" pid="3" name="KSOProductBuildVer">
    <vt:lpwstr>1049-12.2.0.17562</vt:lpwstr>
  </property>
</Properties>
</file>