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 Військову частину 3035 Національної гвардії України (м. Слов'янську, Донецької області) у  судове засідання з розгляду адміністративної справи №360/7119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ерп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Військову частину 3035 Національної гвардії України у справі №360/7119/21 за позовом  Бережної Ірини Миколаївни до Військової частини 3035 Національної гвардії України про  визнання бездіяльності щодо ненарахування та невиплати грошової компенсації відпустки як одинокій матері протиправною, зобов'язання вчинити дії у  судове засідання, яке відбудеться у приміщенні суду за адресою: Дніпропетровська область, м. Дніпро, вул. Академіка Янгеля, 4,  зала судових засідань № о 10:30 год. 04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6:48Z</dcterms:created>
  <dc:creator>EliteBook</dc:creator>
  <dc:description/>
  <dc:language>en-US</dc:language>
  <cp:lastModifiedBy>Ольга Тимофеева</cp:lastModifiedBy>
  <dcterms:modified xsi:type="dcterms:W3CDTF">2024-08-20T06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B71641FB74A96B2A61D7461930AA1_12</vt:lpwstr>
  </property>
  <property fmtid="{D5CDD505-2E9C-101B-9397-08002B2CF9AE}" pid="3" name="KSOProductBuildVer">
    <vt:lpwstr>1049-12.2.0.17119</vt:lpwstr>
  </property>
</Properties>
</file>