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голошення про виклик як  позивача  Товариство з обмеженою відповідальністю "Науково-виробниче об'єднання "Сєвєродонецький склопластик" (м. Сєвєродонецьк, Луганська область) у  підготовче засідання з розгляду адміністративної справи №360/7219/2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 серпня 2024 року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уганський окружний адміністративний суд викликає як  позивача  Товариство з обмеженою відповідальністю "Науково-виробниче об'єднання "Сєвєродонецький склопластик" у справі №360/7219/21 за позовом  Товариства з обмеженою відповідальністю "Науково-виробниче об'єднання "Сєвєродонецький склопластик" до Головного управління ДПС у Луганській області про визнання протиправним та скасування податкового повідомлення - рішення у  підготовче засідання, яке відбудеться у приміщенні суду за адресою: Дніпропетровська область, м. Дніпро, вул. Академіка Янгеля, 4,  зала судових засідань № о 09-30 год. 04 вересня 2024 рок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ники справи зобов’язані повідомити суд про наявність поважних причин неможливості прибути до суд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лідки неявки в судове засідання учасників справи передбачені статтею 205 Кодексу адміністративного судочинства України (далі - КАС України), свідка, експерта, спеціаліста – статтею 206 КАС України та статтею 185-3 Кодексу України про адміністративні правопорушенн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тею 149 КАС України передбачена можливість постановлення ухвали про стягнення штраф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ільш детальну інформацію по справі можна отримати за номером телефону +380 (93) 027 46 26 або на офіційному вебсайті суду: https://adm.lg.court.gov.u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и, клопотання, докази, які суд має врахувати при розгляді цієї адміністративної справи, можуть бути надіслані на офіційну електронну адресу суду: inbox@adm.lg.court.gov.ua або за допомогою Єдиної судової інформаційно-телекомунікаційної системи (підсистема «Електронний суд»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ддя                                                                                                С.В. Борзаниця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6:10:43Z</dcterms:created>
  <dc:creator>EliteBook</dc:creator>
  <dc:description/>
  <dc:language>en-US</dc:language>
  <cp:lastModifiedBy>Ольга Тимофеева</cp:lastModifiedBy>
  <dcterms:modified xsi:type="dcterms:W3CDTF">2024-08-20T06:15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A3E247A1C14E0C820D6CBCCCBC174E_12</vt:lpwstr>
  </property>
  <property fmtid="{D5CDD505-2E9C-101B-9397-08002B2CF9AE}" pid="3" name="KSOProductBuildVer">
    <vt:lpwstr>1049-12.2.0.17119</vt:lpwstr>
  </property>
</Properties>
</file>