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     Товариство з обмеженою відповідальністю "Науково-виробниче об'єднання "Сєвєродонецький склопластик" (м. Сєвєродонецьк, Луганська область) у  підготовче засідання з розгляду адміністративної справи №360/7219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Товариство з обмеженою відповідальністю "Науково-виробниче об'єднання "Сєвєродонецький склопластик" у справі №360/7219/21 за позовом  Товариствоаз обмеженою відповідальністю "Науково-виробниче об'єднання "Сєвєродонецький склопластик" до Головного управління ДПС у Луганській області про визнання протиправним та скасування податкового повідомлення - рішення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09-3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6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47Z</dcterms:created>
  <dc:creator>EliteBook</dc:creator>
  <dc:description/>
  <dc:language>en-US</dc:language>
  <cp:lastModifiedBy>Ольга Тимофеева</cp:lastModifiedBy>
  <dcterms:modified xsi:type="dcterms:W3CDTF">2024-09-05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C5E6D34455C8FCFE1F71DC78830_12</vt:lpwstr>
  </property>
  <property fmtid="{D5CDD505-2E9C-101B-9397-08002B2CF9AE}" pid="3" name="KSOProductBuildVer">
    <vt:lpwstr>1049-12.2.0.17562</vt:lpwstr>
  </property>
</Properties>
</file>