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 Панаріна Юрія Вікторовича (м. Чугуїв, Харківська область) у  підготовче засідання з розгляду адміністративної справи №360/7454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 Панаріна Юрія Вікторовича у справі №360/7454/21 за позовом  Панаріна Юрія Вікторовича до Військової частини А3283 про визнання бездіяльності щодо затримки розрахунку при звільненні протиправною, стягнення середнього грошового забезпечення за весь час затримки розрахунку при звільненні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0-0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6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0:39Z</dcterms:created>
  <dc:creator>EliteBook</dc:creator>
  <dc:description/>
  <dc:language>en-US</dc:language>
  <cp:lastModifiedBy>Ольга Тимофеева</cp:lastModifiedBy>
  <dcterms:modified xsi:type="dcterms:W3CDTF">2024-09-05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7504BEDE4759B9A908D30070EEB7_12</vt:lpwstr>
  </property>
  <property fmtid="{D5CDD505-2E9C-101B-9397-08002B2CF9AE}" pid="3" name="KSOProductBuildVer">
    <vt:lpwstr>1049-12.2.0.17562</vt:lpwstr>
  </property>
</Properties>
</file>