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олошення про виклик як  позивача  Селянське (фермерське) господарство "Вікторія -К" (с. Просторе, Білокуракинський р-н, Луганська область) у  підготовче засідання з розгляду адміністративної справи №360/7523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рпня 202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анський окружний адміністративний суд викликає як  позивача  Селянське (фермерське) господарство "Вікторія -К" у справі №360/7523/21 за позовом  Селянського (фермерського) господарства "Вікторія -К" до Головного управління ДПС у Луганській області про визнання протиправним та скасування податкового повідомлення - рішення від 27.07.2021 № 155412320715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3-00 год. 04 вересня 202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6:40Z</dcterms:created>
  <dc:creator>EliteBook</dc:creator>
  <dc:description/>
  <dc:language>en-US</dc:language>
  <cp:lastModifiedBy>Ольга Тимофеева</cp:lastModifiedBy>
  <dcterms:modified xsi:type="dcterms:W3CDTF">2024-08-20T06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AEB10FC97499C95852CFC09C27F77_12</vt:lpwstr>
  </property>
  <property fmtid="{D5CDD505-2E9C-101B-9397-08002B2CF9AE}" pid="3" name="KSOProductBuildVer">
    <vt:lpwstr>1049-12.2.0.17119</vt:lpwstr>
  </property>
</Properties>
</file>