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позивача  Черножукову Наталію Миколаївну (м. Сєвєродонецьк, Луганська область) у  судове засідання з розгляду адміністративної справи №360/767/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серпня 2024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позивача  Черножукову Наталію Миколаївну     у справі №360/767/22 за позовом  Черножукової  Наталії Миколаївни до Головного управління ДПС у Луганській області про визнання протиправною та скасування вимоги про сплату боргу (недоїмки) у  судове засідання, яке відбудеться у приміщенні суду за адресою: Дніпропетровська область, м. Дніпро, вул. Академіка Янгеля, 4,  зала судових засідань № о 08:30 год. 04 вересня 2024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27:24Z</dcterms:created>
  <dc:creator>EliteBook</dc:creator>
  <dc:description/>
  <dc:language>en-US</dc:language>
  <cp:lastModifiedBy>Ольга Тимофеева</cp:lastModifiedBy>
  <dcterms:modified xsi:type="dcterms:W3CDTF">2024-08-20T07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6B872F45C4733829FFF9B88584DB8_12</vt:lpwstr>
  </property>
  <property fmtid="{D5CDD505-2E9C-101B-9397-08002B2CF9AE}" pid="3" name="KSOProductBuildVer">
    <vt:lpwstr>1049-12.2.0.17119</vt:lpwstr>
  </property>
</Properties>
</file>