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Широківську сільську військово-цивільну адміністрацію Щастинського району Луганської області (с. Широкий, Щастинський р-н, Луганська область) у  підготовче засідання з розгляду адміністративної справи №360/7743/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Широківську сільську військово-цивільну адміністрацію Щастинського району Луганської області у справі №360/7743/21 за позовом  Гогішвілі Темурі Михайловича до Широківської сільської військово-цивільної адміністрації Щастинського району Луганської області про визнання протиправною відмову у задоволенні заяви про виділення в натурі (на місцевості) земельної частки (паю), зобов'язання вчинити певні дії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3:00 год. 04 вересня 2024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44Z</dcterms:created>
  <dc:creator>EliteBook</dc:creator>
  <dc:description/>
  <dc:language>en-US</dc:language>
  <cp:lastModifiedBy>Ольга Тимофеева</cp:lastModifiedBy>
  <dcterms:modified xsi:type="dcterms:W3CDTF">2024-08-20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4EF79DCD2482584E4BEAC9048FA36_12</vt:lpwstr>
  </property>
  <property fmtid="{D5CDD505-2E9C-101B-9397-08002B2CF9AE}" pid="3" name="KSOProductBuildVer">
    <vt:lpwstr>1049-12.2.0.17119</vt:lpwstr>
  </property>
</Properties>
</file>