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Фізичну особу - підприємеця Сидоренко Романа Олександровича (м. Сєвєродонецьк, Луганська область) у  підготовче засідання з розгляду адміністративної справи №360/7811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верес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Фізичну особу - підприємеця Сидоренко Романа Олександровича у справі №360/7811/21 за позовом  Фізичної особи - підприємеця Сидоренко Романа Олександровича до Державної служби України з безпеки на транспорті про  визнання протиправною та скасування постанови про застосування адміністративно-господарського штрафу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11:30 год. 12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4.09.2024 в Єдиному державному реєстрі судових рішень за посиланням: http://reyestr.court.gov.ua/Review/121385176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1:12Z</dcterms:created>
  <dc:creator>EliteBook</dc:creator>
  <dc:description/>
  <dc:language>en-US</dc:language>
  <cp:lastModifiedBy>Ольга Тимофеева</cp:lastModifiedBy>
  <dcterms:modified xsi:type="dcterms:W3CDTF">2024-09-05T06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33CB28AD744ED803C0CC65F7A7CF5_12</vt:lpwstr>
  </property>
  <property fmtid="{D5CDD505-2E9C-101B-9397-08002B2CF9AE}" pid="3" name="KSOProductBuildVer">
    <vt:lpwstr>1049-12.2.0.17562</vt:lpwstr>
  </property>
</Properties>
</file>