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Волоха Сергія Миколайовича (м. Рубіжне, Луганська область0) у  підготовче засідання з розгляду адміністративної справи №360/8602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Волоха Сергія Миколайовича у справі №360/8602/21 за позовом  Волоха Сергія Миколайовича до Рубіжанської міської ради Луганської області про  визнання протиправним та скасування рішення про відмову у наданні дозволу на розробку проєкту землеустрою щодо відведення земельної ділянки у власність, зобов’язання вчинити певні дії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3-0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77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5Z</dcterms:created>
  <dc:creator>EliteBook</dc:creator>
  <dc:description/>
  <dc:language>en-US</dc:language>
  <cp:lastModifiedBy>Ольга Тимофеева</cp:lastModifiedBy>
  <dcterms:modified xsi:type="dcterms:W3CDTF">2024-09-05T0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004DB0AF4B76A21F908F4303C226_12</vt:lpwstr>
  </property>
  <property fmtid="{D5CDD505-2E9C-101B-9397-08002B2CF9AE}" pid="3" name="KSOProductBuildVer">
    <vt:lpwstr>1049-12.2.0.17562</vt:lpwstr>
  </property>
</Properties>
</file>