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позивача  Волоха Сергія Миколайовича (м.  Рубіжне, Луганська область) у  підготовче засідання з розгляду адміністративної справи №360/8602/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серп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позивача  Волоха Сергія Миколайовича у справі №360/8602/21 за позовом  Волоха Сергія Миколайовича до Рубіжанської міської ради Луганської област про визнання протиправним та скасування рішення про відмову у наданні дозволу на розробку проєкту землеустрою щодо відведення земельної ділянки у власність, зобов’язання вчинити певні дії у  підготовче засідання, яке відбудеться у приміщенні суду за адресою: Дніпропетровська область, м. Дніпро, вул. Академіка Янгеля, 4,  зала судових засідань № о 14-30 год. 04 верес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9:39Z</dcterms:created>
  <dc:creator>EliteBook</dc:creator>
  <dc:description/>
  <dc:language>en-US</dc:language>
  <cp:lastModifiedBy>Ольга Тимофеева</cp:lastModifiedBy>
  <dcterms:modified xsi:type="dcterms:W3CDTF">2024-08-20T06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8429C0CE84D3D9E46AE2BDCA9B647_12</vt:lpwstr>
  </property>
  <property fmtid="{D5CDD505-2E9C-101B-9397-08002B2CF9AE}" pid="3" name="KSOProductBuildVer">
    <vt:lpwstr>1049-12.2.0.17119</vt:lpwstr>
  </property>
</Properties>
</file>